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Calibri" w:hAnsi="Calibri" w:cs="Calibri"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Cs/>
          <w:iCs/>
          <w:sz w:val="22"/>
          <w:szCs w:val="22"/>
          <w:lang w:val="pt-B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pt-BR"/>
        </w:rPr>
        <w:t>CERERE  DE  ELIBERARE DUPLICA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ubsemnatul/a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 domiciliul în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NP____________________________________________________________________ de profesie ____________________________________________________ 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ru al Filialei Vaslui a Ordinului Asistenţilor Medicali Generalişti, Moaşelor şi Asistenţilor Medicali din România, vă rog să-mi aprobaţi prezenta cerere prin care solicit, eliberarea duplicatului după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CERTIFICATUL DE MEMBRU Seria _______ Nr.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540</wp:posOffset>
                </wp:positionV>
                <wp:extent cx="3613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7.2pt;mso-wrap-distance-left:9.05pt;mso-wrap-distance-right:9.05pt;mso-wrap-distance-top:0pt;mso-wrap-distance-bottom:0pt;margin-top:0.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olicit eliberarea Duplicatului din urmatoarele motive: ___________________________ _______________________________________________________________________ 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ez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ertificatului de Membr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 chitanta plata taxă Duplicat = 100 le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pia actului de identitat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vada publicării intr-un cotidian de largă circulație a pierderii/furtului/distrugerii Certificatului de Membru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</w:t>
        <w:tab/>
        <w:tab/>
        <w:tab/>
        <w:tab/>
        <w:tab/>
        <w:tab/>
        <w:t>__________________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it-IT"/>
        </w:rPr>
        <w:t>Doamnei Președinte a Ordinului Asistenţilor Medicali Generaliști, Moaşelor și Asistenților Medicali din România - Filiala Vaslu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0:00Z</dcterms:created>
  <dc:creator>Doina</dc:creator>
  <dc:description/>
  <cp:keywords/>
  <dc:language>en-US</dc:language>
  <cp:lastModifiedBy>oammr</cp:lastModifiedBy>
  <cp:lastPrinted>2013-02-14T10:08:00Z</cp:lastPrinted>
  <dcterms:modified xsi:type="dcterms:W3CDTF">2018-02-22T12:51:00Z</dcterms:modified>
  <cp:revision>3</cp:revision>
  <dc:subject/>
  <dc:title>Doamnă Preşedintă,</dc:title>
</cp:coreProperties>
</file>