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8"/>
          <w:szCs w:val="28"/>
        </w:rPr>
        <w:t>ANEXA I - MODEL CERERE DE TRANSFER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rFonts w:ascii="BankGothicMdBT;Times New Roman" w:hAnsi="BankGothicMdBT;Times New Roman" w:cs="BankGothicMdBT;Times New Roman"/>
          <w:color w:val="000000"/>
          <w:lang w:val="en-US" w:eastAsia="ro-RO"/>
        </w:rPr>
      </w:pPr>
      <w:r>
        <w:rPr>
          <w:rFonts w:cs="BankGothicMdBT;Times New Roman" w:ascii="BankGothicMdBT;Times New Roman" w:hAnsi="BankGothicMdBT;Times New Roman"/>
          <w:color w:val="000000"/>
          <w:lang w:val="en-US" w:eastAsia="ro-RO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90pt;margin-top:-165pt;width:329.2pt;height:26.95pt;mso-wrap-style:none;v-text-anchor:middle" type="_x0000_t136">
            <v:path textpathok="t"/>
            <v:textpath on="t" fitshape="t" string="ORDINUL ASISTENŢILOR MEDICALI GENERALIŞTI, MOAŞELOR&#10; ŞI ASISTENŢILOR MEDICALI DIN ROMÂNIA" style="font-family:&quot;Arial Unicode MS&quot;;font-size:10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ind w:left="720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ătre,</w:t>
      </w:r>
    </w:p>
    <w:p>
      <w:pPr>
        <w:pStyle w:val="Normal"/>
        <w:numPr>
          <w:ilvl w:val="0"/>
          <w:numId w:val="0"/>
        </w:numPr>
        <w:ind w:left="1440" w:firstLine="72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AMGMAMR FILIALA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NULE PREŞEDINTE,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Subsemnatul(a)…………………………………………domiciliat(ă) în…………………….....str………………………, nr…………, bloc………… , scara….. , etajul…….,ap……, judeţ/sector………………. , telefon fix…………... telefon mobil …………………….e-mail……………………….. , act de identitate, seria……., nr………………, eliberat de………………………. , la data……......... C.N.P.1_1_1_1_1_1_1_1_1_1_1_1_1_1, înregistrat în Registrul unic al OAMGMAMR în filiala………………………………, posesor al Certificatului de membru seria………….nr………………………, vă rog să îmi aprobaţi cererea de transfer din filiala………………………….în filiala................................................ din următoarele motive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nkGothicMdB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03:00Z</dcterms:created>
  <dc:creator>user</dc:creator>
  <dc:description/>
  <cp:keywords/>
  <dc:language>en-US</dc:language>
  <cp:lastModifiedBy>MARIUS</cp:lastModifiedBy>
  <dcterms:modified xsi:type="dcterms:W3CDTF">2013-02-27T20:09:00Z</dcterms:modified>
  <cp:revision>4</cp:revision>
  <dc:subject/>
  <dc:title/>
</cp:coreProperties>
</file>